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596"/>
        <w:gridCol w:w="1140"/>
        <w:gridCol w:w="1590"/>
      </w:tblGrid>
      <w:tr>
        <w:trPr>
          <w:trHeight w:val="586" w:hRule="atLeast"/>
        </w:trPr>
        <w:tc>
          <w:tcPr>
            <w:tcW w:w="6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0"/>
                <w:szCs w:val="40"/>
              </w:rPr>
              <w:t>扬子江药业集团项目招标信息登记表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慈污水站改造（大保养）土建工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提交日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工程概况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慈污水处理站改造（大保养）土建工程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报名条件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申请人资质类别和等级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三级资质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拟派选项目负责人资质等级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继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科主管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其他条件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相关资料提供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：海慈污水站改造（大保养）招标文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联系人及报名电话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3-86983555 15050507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长号）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报名截止日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负责人签字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王文元</cp:lastModifiedBy>
  <dcterms:modified xsi:type="dcterms:W3CDTF">2011-08-05T02:08:00Z</dcterms:modified>
  <cp:revision>2</cp:revision>
  <dc:subject/>
  <dc:title/>
</cp:coreProperties>
</file>