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16"/>
        <w:gridCol w:w="1006"/>
        <w:gridCol w:w="1791"/>
      </w:tblGrid>
      <w:tr>
        <w:trPr>
          <w:trHeight w:val="57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扬子江药业集团项目招标信息登记表</w:t>
            </w:r>
          </w:p>
        </w:tc>
      </w:tr>
      <w:tr>
        <w:trPr>
          <w:trHeight w:val="16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中试车间扩建及抗肿瘤车间改造工程（土建部分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日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       标      信            息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工程概况</w:t>
            </w:r>
          </w:p>
        </w:tc>
      </w:tr>
      <w:tr>
        <w:trPr>
          <w:trHeight w:val="262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新中试车间东区泵房北侧填土，建水泥地坪，铺设地砖，将此作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生产区，其中一部分区域为旋蒸区，另一部分分隔为三个单独的操作间；将旋蒸区北侧走廊开通设置单扇门与原生产一区、二区相通；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生产区东侧建土建墙，墙东侧指定区域建设备暂存间，开双门通道，内部分隔出一房间作为干燥间；将新中试车间外北侧指定区域绿化带建水泥地坪，搭建钢架雨棚，雨棚下设置泵区和水池；泵区修建围堰，将此区域相邻的两个窗户改为双门通道；从雨棚处引水泥地坪的走道至洗衣房外，原洗衣房一房间拆除隔板，作为办公室。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报名条件：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申请人资质类别和等级：</w:t>
            </w:r>
          </w:p>
        </w:tc>
      </w:tr>
      <w:tr>
        <w:trPr>
          <w:trHeight w:val="79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资质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营业执照、安全生产许可证、税务登记证、组织机构代码证），土建三级资质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拟派选项目负责人资质等级：</w:t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继平，项目科主管   宗亚辉，项目经理  龚宝晨（总部），项目经理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其他条件：</w:t>
            </w:r>
          </w:p>
        </w:tc>
      </w:tr>
      <w:tr>
        <w:trPr>
          <w:trHeight w:val="103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相关资料提供</w:t>
            </w:r>
          </w:p>
        </w:tc>
      </w:tr>
      <w:tr>
        <w:trPr>
          <w:trHeight w:val="16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新中试扩建及抗肿瘤改造工程（土建部分）招标文件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联系人及报名电话：</w:t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亚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14542265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宝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23-86976066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报名截止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负责人签字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王文元</cp:lastModifiedBy>
  <dcterms:modified xsi:type="dcterms:W3CDTF">2011-08-04T02:46:00Z</dcterms:modified>
  <cp:revision>2</cp:revision>
  <dc:subject/>
  <dc:title/>
</cp:coreProperties>
</file>