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到所需证件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260"/>
        <w:gridCol w:w="2272"/>
        <w:gridCol w:w="1667"/>
      </w:tblGrid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位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英语等级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算机等级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派遣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党组织关系转移证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（抬头：泰州市委组织部，单位：扬子江药业集团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户口迁移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毕业生推荐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近期一寸彩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绩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件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份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复印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张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车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父母身份证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一寸大头照在扬子江派出所办理，故不须携带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请不要个人携带人事档案，公司原则上不接受人个携带的档案，特别是有开启、破损痕迹或已被开启的档案，公司一律不予接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档案接收地：江苏省泰州市凤凰东路</w:t>
      </w:r>
      <w:r>
        <w:rPr>
          <w:rFonts w:cs="宋体;SimSun" w:ascii="宋体;SimSun" w:hAnsi="宋体;SimSun"/>
          <w:sz w:val="30"/>
          <w:szCs w:val="30"/>
        </w:rPr>
        <w:t>68</w:t>
      </w:r>
      <w:r>
        <w:rPr>
          <w:rFonts w:ascii="宋体;SimSun" w:hAnsi="宋体;SimSun" w:cs="宋体;SimSun"/>
          <w:sz w:val="30"/>
          <w:szCs w:val="30"/>
        </w:rPr>
        <w:t>号人才交流中心邮编：</w:t>
      </w:r>
      <w:r>
        <w:rPr>
          <w:rFonts w:cs="宋体;SimSun" w:ascii="宋体;SimSun" w:hAnsi="宋体;SimSun"/>
          <w:sz w:val="30"/>
          <w:szCs w:val="30"/>
        </w:rPr>
        <w:t>225300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、户口迁移地址：江苏省泰州市高港区扬子江工业园区派出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33:00Z</dcterms:created>
  <dc:creator>COMMON</dc:creator>
  <dc:description/>
  <cp:keywords/>
  <dc:language>en-US</dc:language>
  <cp:lastModifiedBy>吕爱</cp:lastModifiedBy>
  <dcterms:modified xsi:type="dcterms:W3CDTF">2011-05-31T02:02:00Z</dcterms:modified>
  <cp:revision>27</cp:revision>
  <dc:subject/>
  <dc:title/>
</cp:coreProperties>
</file>