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到所需证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272"/>
        <w:gridCol w:w="1667"/>
      </w:tblGrid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语等级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等级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派遣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组织关系转移证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抬头：泰州市委组织部，单位：扬子江药业集团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迁移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生推荐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近期一寸彩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寸大头照在扬子江派出所办理，故不须携带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不要个人携带人事档案，公司原则上不接受个人携带的档案，特别是有开启、破损痕迹或已被开启的档案，公司一律不予接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33:00Z</dcterms:created>
  <dc:creator>COMMON</dc:creator>
  <dc:description/>
  <cp:keywords/>
  <dc:language>en-US</dc:language>
  <cp:lastModifiedBy>系统管理员</cp:lastModifiedBy>
  <dcterms:modified xsi:type="dcterms:W3CDTF">2010-06-01T07:22:00Z</dcterms:modified>
  <cp:revision>24</cp:revision>
  <dc:subject/>
  <dc:title/>
</cp:coreProperties>
</file>