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到所需证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2272"/>
        <w:gridCol w:w="1667"/>
      </w:tblGrid>
      <w:tr>
        <w:trPr>
          <w:trHeight w:val="6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位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件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印件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张</w:t>
            </w:r>
          </w:p>
        </w:tc>
      </w:tr>
      <w:tr>
        <w:trPr>
          <w:trHeight w:val="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毕业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件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印件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张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英语等级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件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印件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张</w:t>
            </w:r>
          </w:p>
        </w:tc>
      </w:tr>
      <w:tr>
        <w:trPr>
          <w:trHeight w:val="5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计算机等级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件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印件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张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派遣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件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党组织关系转移证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（抬头：泰州市委组织部，单位：扬子江药业集团）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件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户口迁移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件</w:t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毕业生推荐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件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近期一寸彩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张</w:t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成绩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件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身份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印件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张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车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 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注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寸大头照在扬子江派出所办理，故不须携带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请不要个人携带人事档案，公司原则上不接受人个携带的档案，特别是有开启、破损痕迹或已被开启的档案，公司一律不予接收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3:33:00Z</dcterms:created>
  <dc:creator>COMMON</dc:creator>
  <dc:description/>
  <cp:keywords/>
  <dc:language>en-US</dc:language>
  <cp:lastModifiedBy>陈海</cp:lastModifiedBy>
  <dcterms:modified xsi:type="dcterms:W3CDTF">2010-05-31T23:57:00Z</dcterms:modified>
  <cp:revision>23</cp:revision>
  <dc:subject/>
  <dc:title/>
</cp:coreProperties>
</file>