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子江药业集团包装材料招标文件</w:t>
      </w:r>
    </w:p>
    <w:p>
      <w:pPr>
        <w:pStyle w:val="Normal"/>
        <w:spacing w:lineRule="exact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投标邀请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公司现采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不干胶标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邀请贵单位参与竞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方法：投标人按照招标文件要求准备，组织投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招标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0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标地点：扬子江药业集团招标办公室（地址：江苏省泰州市高港区扬子江南路一号）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投标保证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投单位须在招标前交纳投标保证金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万元，或交至指定帐户，以收据为凭证参与招标。若未中标，则当场退还，不计利息。中标人保证金按规定签订年度供货框架协议后三个工作日内退还，不计利息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订货数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年预计需求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亿枚，实际品种、数量根据月计划制定，即实际订货数量、品种以订单为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交货及付款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实际订单及时将货物免费送到指定的仓库，并承担货物的装卸力资费用。（每件</w:t>
      </w:r>
      <w:r>
        <w:rPr>
          <w:sz w:val="24"/>
        </w:rPr>
        <w:t>0.4</w:t>
      </w:r>
      <w:r>
        <w:rPr>
          <w:sz w:val="24"/>
        </w:rPr>
        <w:t>元），验收合格后三个月凭票付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招标有限期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中标企业的销售资格和投标承诺有限期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sz w:val="24"/>
        </w:rPr>
        <w:t>因供货质量原因被终止供货资格除外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投标方须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方应提供以下文件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企业营业执照、企业税务登记证、印刷许可证、组织机构并加盖单位公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标人资格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投标人必须由法人代表或经正式授权的代表参加；授权代表以书面形式出具授权委托书、身份证原件及复印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投标人之间采取不正当的手段哄抬产品价格，使招标人的利益蒙受损失，或投标人之间恶性竞争，不能按投标价格签订合同，则重新组织招标，并不予退还投标保证金。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投标单位中标后，立即签订质量协议书和年度供货框架协议，并严格执行所有条款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本次招标选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中标单位。落标单位在招标有限期内不得享有供应资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投标单位对招标单位采购及相关部门人员进行行贿、宴请、馈赠礼品等活动，一经发现，取消投标及供应资格，情节严重者，追究法律责任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投标品种及质量要求</w:t>
      </w:r>
    </w:p>
    <w:p>
      <w:pPr>
        <w:pStyle w:val="Normal"/>
        <w:spacing w:lineRule="exact" w:line="360"/>
        <w:jc w:val="center"/>
        <w:rPr/>
      </w:pPr>
      <w:r>
        <w:rPr/>
        <w:t>投标报价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19"/>
        <w:gridCol w:w="2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干胶标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料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g</w:t>
            </w:r>
            <w:r>
              <w:rPr>
                <w:sz w:val="24"/>
              </w:rPr>
              <w:t>艾利不干胶镜面铜版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牌号</w:t>
            </w:r>
            <w:r>
              <w:rPr>
                <w:sz w:val="24"/>
              </w:rPr>
              <w:t>AW1112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表面：洁净、平整；图案清晰、均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尺寸：符合各品种尺寸要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印刷文字及颜色：与签字封样稿一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干胶标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料性：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＃透明</w:t>
            </w:r>
            <w:r>
              <w:rPr>
                <w:rFonts w:cs="宋体;SimSun" w:ascii="宋体;SimSun" w:hAnsi="宋体;SimSun"/>
                <w:sz w:val="24"/>
              </w:rPr>
              <w:t>BOP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ET</w:t>
            </w:r>
            <w:r>
              <w:rPr>
                <w:rFonts w:ascii="宋体;SimSun" w:hAnsi="宋体;SimSun" w:cs="宋体;SimSun"/>
                <w:sz w:val="24"/>
              </w:rPr>
              <w:t>底纸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表面：洁净、平整；图案清晰、均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尺寸：符合各品种尺寸要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印刷文字及颜色：与签字封样稿一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3:00Z</dcterms:created>
  <dc:creator>FtpDown</dc:creator>
  <dc:description/>
  <cp:keywords/>
  <dc:language>en-US</dc:language>
  <cp:lastModifiedBy>郭丽</cp:lastModifiedBy>
  <cp:lastPrinted>2010-03-18T16:17:00Z</cp:lastPrinted>
  <dcterms:modified xsi:type="dcterms:W3CDTF">2010-03-19T02:13:00Z</dcterms:modified>
  <cp:revision>2</cp:revision>
  <dc:subject/>
  <dc:title>扬子江药业集团包装材料招标文件</dc:title>
</cp:coreProperties>
</file>