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扬子江药业集团包装材料招标文件</w:t>
      </w:r>
    </w:p>
    <w:p>
      <w:pPr>
        <w:pStyle w:val="Normal"/>
        <w:spacing w:lineRule="exact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一、投标邀请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公司现采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层瓦楞纸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邀请贵单位参与竞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招标方法：投标人按照招标文件要求准备，组织投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招标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2010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2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招标地点：扬子江药业集团招标办公室（地址：江苏省泰州市高港区扬子江南路一号）</w:t>
      </w:r>
    </w:p>
    <w:p>
      <w:pPr>
        <w:pStyle w:val="Normal"/>
        <w:spacing w:lineRule="exact" w:line="400"/>
        <w:rPr/>
      </w:pPr>
      <w:r>
        <w:rPr>
          <w:sz w:val="24"/>
        </w:rPr>
        <w:t>4.</w:t>
      </w:r>
      <w:r>
        <w:rPr>
          <w:sz w:val="24"/>
        </w:rPr>
        <w:t>投标保证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参投单位须在招标前交纳投标保证金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万元，或交至指定帐户，以收据为凭证参与招标。若未中标，则当场退还，不计利息。中标人保证金按规定签订年度供货框架协议后三个工作日内退还，不计利息。</w:t>
      </w:r>
    </w:p>
    <w:p>
      <w:pPr>
        <w:pStyle w:val="Normal"/>
        <w:spacing w:lineRule="exact" w:line="400"/>
        <w:rPr/>
      </w:pPr>
      <w:r>
        <w:rPr>
          <w:sz w:val="24"/>
        </w:rPr>
        <w:t>5.</w:t>
      </w:r>
      <w:r>
        <w:rPr>
          <w:sz w:val="24"/>
        </w:rPr>
        <w:t>订货数量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全年预计需求量</w:t>
      </w:r>
      <w:r>
        <w:rPr>
          <w:sz w:val="24"/>
        </w:rPr>
        <w:t>180</w:t>
      </w:r>
      <w:r>
        <w:rPr>
          <w:sz w:val="24"/>
        </w:rPr>
        <w:t>万只，实际订单根据月计划制定，即实际订货数量以订单为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</w:t>
      </w:r>
      <w:r>
        <w:rPr>
          <w:sz w:val="24"/>
        </w:rPr>
        <w:t>交货及付款方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实际订单及时将货物免费送到指定的仓库，并承担货物的装卸力资费用。（每件</w:t>
      </w:r>
      <w:r>
        <w:rPr>
          <w:sz w:val="24"/>
        </w:rPr>
        <w:t>0.4</w:t>
      </w:r>
      <w:r>
        <w:rPr>
          <w:sz w:val="24"/>
        </w:rPr>
        <w:t>元），验收合格后三个月凭票付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.</w:t>
      </w:r>
      <w:r>
        <w:rPr>
          <w:sz w:val="24"/>
        </w:rPr>
        <w:t>招标有限期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中标企业的销售资格和投标承诺有限期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，</w:t>
      </w:r>
      <w:r>
        <w:rPr>
          <w:sz w:val="24"/>
        </w:rPr>
        <w:t>因供货质量原因被终止供货资格除外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投标方须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投标方应提供以下文件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企业营业执照、企业税务登记证、印刷许可证、组织机构并加盖单位公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投标人资格：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投标人必须由法人代表或经正式授权的代表参加；授权代表以书面形式出具授权委托书、身份证原件及复印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投标人之间采取不正当的手段哄抬产品价格，使招标人的利益蒙受损失，或投标人之间恶性竞争，不能按投标价格签订合同，则重新组织招标，并不予退还投标保证金。</w:t>
      </w:r>
    </w:p>
    <w:p>
      <w:pPr>
        <w:pStyle w:val="Normal"/>
        <w:spacing w:lineRule="exact" w:line="400"/>
        <w:rPr/>
      </w:pPr>
      <w:r>
        <w:rPr>
          <w:sz w:val="24"/>
        </w:rPr>
        <w:t>4.</w:t>
      </w:r>
      <w:r>
        <w:rPr>
          <w:sz w:val="24"/>
        </w:rPr>
        <w:t>投标单位中标后，立即签订质量协议书和年度供货框架协议，并严格执行所有条款。</w:t>
      </w:r>
    </w:p>
    <w:p>
      <w:pPr>
        <w:pStyle w:val="Normal"/>
        <w:spacing w:lineRule="exact" w:line="400"/>
        <w:rPr/>
      </w:pPr>
      <w:r>
        <w:rPr>
          <w:sz w:val="24"/>
        </w:rPr>
        <w:t>5.</w:t>
      </w:r>
      <w:r>
        <w:rPr>
          <w:sz w:val="24"/>
        </w:rPr>
        <w:t>本次招标选取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中标单位。落标单位在招标有限期内不得享有供应资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严禁投标单位对招标单位采购及相关部门人员进行行贿、宴请、馈赠礼品等活动，一经发现，取消投标及供应资格，情节严重者，追究法律责任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投标品种及质量要求</w:t>
      </w:r>
    </w:p>
    <w:p>
      <w:pPr>
        <w:pStyle w:val="Normal"/>
        <w:spacing w:lineRule="exact" w:line="360"/>
        <w:jc w:val="center"/>
        <w:rPr/>
      </w:pPr>
      <w:r>
        <w:rPr/>
        <w:t>投标报价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19"/>
        <w:gridCol w:w="21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质量要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纸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D???ì?;宋体" w:hAnsi="D???ì?;宋体" w:cs="D???ì?;宋体" w:eastAsia="D???ì?;宋体"/>
                <w:color w:val="000000"/>
                <w:kern w:val="0"/>
                <w:sz w:val="24"/>
                <w:lang w:val="zh-CN"/>
              </w:rPr>
              <w:t>厚度：不低于</w:t>
            </w:r>
            <w:r>
              <w:rPr>
                <w:rFonts w:eastAsia="D???ì?;宋体" w:cs="D???ì?;宋体" w:ascii="D???ì?;宋体" w:hAnsi="D???ì?;宋体"/>
                <w:color w:val="000000"/>
                <w:kern w:val="0"/>
                <w:sz w:val="24"/>
                <w:lang w:val="zh-CN"/>
              </w:rPr>
              <w:t>7mm</w:t>
            </w:r>
            <w:r>
              <w:rPr>
                <w:rFonts w:ascii="D???ì?;宋体" w:hAnsi="D???ì?;宋体" w:cs="D???ì?;宋体" w:eastAsia="D???ì?;宋体"/>
                <w:color w:val="000000"/>
                <w:kern w:val="0"/>
                <w:sz w:val="24"/>
                <w:lang w:val="zh-CN"/>
              </w:rPr>
              <w:t>；内径：公差不得过</w:t>
            </w:r>
            <w:r>
              <w:rPr>
                <w:rFonts w:eastAsia="D???ì?;宋体" w:cs="D???ì?;宋体" w:ascii="D???ì?;宋体" w:hAnsi="D???ì?;宋体"/>
                <w:color w:val="000000"/>
                <w:kern w:val="0"/>
                <w:sz w:val="24"/>
                <w:lang w:val="zh-CN"/>
              </w:rPr>
              <w:t>±</w:t>
            </w:r>
            <w:r>
              <w:rPr>
                <w:rFonts w:eastAsia="D???ì?;宋体" w:cs="D???ì?;宋体" w:ascii="D???ì?;宋体" w:hAnsi="D???ì?;宋体"/>
                <w:color w:val="000000"/>
                <w:kern w:val="0"/>
                <w:sz w:val="24"/>
                <w:lang w:val="zh-CN"/>
              </w:rPr>
              <w:t>5mm</w:t>
            </w:r>
            <w:r>
              <w:rPr>
                <w:rFonts w:ascii="D???ì?;宋体" w:hAnsi="D???ì?;宋体" w:cs="D???ì?;宋体" w:eastAsia="D???ì?;宋体"/>
                <w:color w:val="000000"/>
                <w:kern w:val="0"/>
                <w:sz w:val="24"/>
                <w:lang w:val="zh-CN"/>
              </w:rPr>
              <w:t>；箱钉：距离均匀，无重钉、断钉、浮钉、漏钉；单钉距不得过</w:t>
            </w:r>
            <w:r>
              <w:rPr>
                <w:rFonts w:eastAsia="D???ì?;宋体" w:cs="D???ì?;宋体" w:ascii="D???ì?;宋体" w:hAnsi="D???ì?;宋体"/>
                <w:color w:val="000000"/>
                <w:kern w:val="0"/>
                <w:sz w:val="24"/>
                <w:lang w:val="zh-CN"/>
              </w:rPr>
              <w:t>55mm</w:t>
            </w:r>
            <w:r>
              <w:rPr>
                <w:rFonts w:ascii="D???ì?;宋体" w:hAnsi="D???ì?;宋体" w:cs="D???ì?;宋体" w:eastAsia="D???ì?;宋体"/>
                <w:color w:val="000000"/>
                <w:kern w:val="0"/>
                <w:sz w:val="24"/>
                <w:lang w:val="zh-CN"/>
              </w:rPr>
              <w:t>，双钉距不得过</w:t>
            </w:r>
            <w:r>
              <w:rPr>
                <w:rFonts w:eastAsia="D???ì?;宋体" w:cs="D???ì?;宋体" w:ascii="D???ì?;宋体" w:hAnsi="D???ì?;宋体"/>
                <w:color w:val="000000"/>
                <w:kern w:val="0"/>
                <w:sz w:val="24"/>
                <w:lang w:val="zh-CN"/>
              </w:rPr>
              <w:t>75mm</w:t>
            </w:r>
            <w:r>
              <w:rPr>
                <w:rFonts w:ascii="D???ì?;宋体" w:hAnsi="D???ì?;宋体" w:cs="D???ì?;宋体" w:eastAsia="D???ì?;宋体"/>
                <w:color w:val="000000"/>
                <w:kern w:val="0"/>
                <w:sz w:val="24"/>
                <w:lang w:val="zh-CN"/>
              </w:rPr>
              <w:t>；接头：箱表面无拼接，接头距摇盖压痕纸不得低于</w:t>
            </w:r>
            <w:r>
              <w:rPr>
                <w:rFonts w:eastAsia="D???ì?;宋体" w:cs="D???ì?;宋体" w:ascii="D???ì?;宋体" w:hAnsi="D???ì?;宋体"/>
                <w:color w:val="000000"/>
                <w:kern w:val="0"/>
                <w:sz w:val="24"/>
                <w:lang w:val="zh-CN"/>
              </w:rPr>
              <w:t>30mm</w:t>
            </w:r>
            <w:r>
              <w:rPr>
                <w:rFonts w:ascii="D???ì?;宋体" w:hAnsi="D???ì?;宋体" w:cs="D???ì?;宋体" w:eastAsia="D???ì?;宋体"/>
                <w:color w:val="000000"/>
                <w:kern w:val="0"/>
                <w:sz w:val="24"/>
                <w:lang w:val="zh-CN"/>
              </w:rPr>
              <w:t>；料性：里、面纸均为</w:t>
            </w:r>
            <w:r>
              <w:rPr>
                <w:rFonts w:eastAsia="D???ì?;宋体" w:cs="D???ì?;宋体" w:ascii="D???ì?;宋体" w:hAnsi="D???ì?;宋体"/>
                <w:color w:val="000000"/>
                <w:kern w:val="0"/>
                <w:sz w:val="24"/>
                <w:lang w:val="zh-CN"/>
              </w:rPr>
              <w:t>250g</w:t>
            </w:r>
            <w:r>
              <w:rPr>
                <w:rFonts w:ascii="D???ì?;宋体" w:hAnsi="D???ì?;宋体" w:cs="D???ì?;宋体" w:eastAsia="D???ì?;宋体"/>
                <w:color w:val="000000"/>
                <w:kern w:val="0"/>
                <w:sz w:val="24"/>
                <w:lang w:val="zh-CN"/>
              </w:rPr>
              <w:t>理文纸</w:t>
            </w:r>
            <w:r>
              <w:rPr>
                <w:rFonts w:ascii="D???ì?;宋体" w:hAnsi="D???ì?;宋体" w:cs="D???ì?;宋体" w:eastAsia="D???ì?;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D???ì?;宋体" w:hAnsi="D???ì?;宋体" w:cs="D???ì?;宋体" w:eastAsia="D???ì?;宋体"/>
                <w:color w:val="000000"/>
                <w:kern w:val="0"/>
                <w:sz w:val="24"/>
                <w:lang w:val="zh-CN"/>
              </w:rPr>
              <w:t>，瓦楞夹层为</w:t>
            </w:r>
            <w:r>
              <w:rPr>
                <w:rFonts w:eastAsia="D???ì?;宋体" w:cs="D???ì?;宋体" w:ascii="D???ì?;宋体" w:hAnsi="D???ì?;宋体"/>
                <w:color w:val="000000"/>
                <w:kern w:val="0"/>
                <w:sz w:val="24"/>
                <w:lang w:val="zh-CN"/>
              </w:rPr>
              <w:t>115</w:t>
            </w:r>
            <w:r>
              <w:rPr>
                <w:rFonts w:eastAsia="D???ì?;宋体" w:cs="D???ì?;宋体" w:ascii="D???ì?;宋体" w:hAnsi="D???ì?;宋体"/>
                <w:color w:val="000000"/>
                <w:kern w:val="0"/>
                <w:sz w:val="24"/>
                <w:lang w:val="zh-CN"/>
              </w:rPr>
              <w:t>g</w:t>
            </w:r>
            <w:r>
              <w:rPr>
                <w:rFonts w:eastAsia="D???ì?;宋体" w:cs="D???ì?;宋体" w:ascii="D???ì?;宋体" w:hAnsi="D???ì?;宋体"/>
                <w:color w:val="000000"/>
                <w:kern w:val="0"/>
                <w:sz w:val="24"/>
                <w:lang w:val="zh-CN"/>
              </w:rPr>
              <w:t>c</w:t>
            </w:r>
            <w:r>
              <w:rPr>
                <w:rFonts w:ascii="D???ì?;宋体" w:hAnsi="D???ì?;宋体" w:cs="D???ì?;宋体" w:eastAsia="D???ì?;宋体"/>
                <w:color w:val="000000"/>
                <w:kern w:val="0"/>
                <w:sz w:val="24"/>
                <w:lang w:val="zh-CN"/>
              </w:rPr>
              <w:t>级箱板纸，瓦楞为</w:t>
            </w:r>
            <w:r>
              <w:rPr>
                <w:rFonts w:eastAsia="D???ì?;宋体" w:cs="D???ì?;宋体" w:ascii="D???ì?;宋体" w:hAnsi="D???ì?;宋体"/>
                <w:color w:val="000000"/>
                <w:kern w:val="0"/>
                <w:sz w:val="24"/>
                <w:lang w:val="zh-CN"/>
              </w:rPr>
              <w:t>160g</w:t>
            </w:r>
            <w:r>
              <w:rPr>
                <w:rFonts w:ascii="D???ì?;宋体" w:hAnsi="D???ì?;宋体" w:cs="D???ì?;宋体" w:eastAsia="D???ì?;宋体"/>
                <w:color w:val="000000"/>
                <w:kern w:val="0"/>
                <w:sz w:val="24"/>
                <w:lang w:val="zh-CN"/>
              </w:rPr>
              <w:t>施胶高强瓦楞；印刷：图案位置正确，文字正确无误，字迹清晰，不脱落。承压强度不低于</w:t>
            </w:r>
            <w:r>
              <w:rPr>
                <w:rFonts w:eastAsia="D???ì?;宋体" w:cs="D???ì?;宋体" w:ascii="D???ì?;宋体" w:hAnsi="D???ì?;宋体"/>
                <w:color w:val="000000"/>
                <w:kern w:val="0"/>
                <w:sz w:val="24"/>
                <w:lang w:val="zh-CN"/>
              </w:rPr>
              <w:t>450kg</w:t>
            </w:r>
            <w:r>
              <w:rPr>
                <w:rFonts w:ascii="D???ì?;宋体" w:hAnsi="D???ì?;宋体" w:cs="D???ì?;宋体" w:eastAsia="D???ì?;宋体"/>
                <w:color w:val="000000"/>
                <w:kern w:val="0"/>
                <w:sz w:val="24"/>
                <w:lang w:val="zh-CN"/>
              </w:rPr>
              <w:t>；耐破度不低于</w:t>
            </w:r>
            <w:r>
              <w:rPr>
                <w:rFonts w:eastAsia="D???ì?;宋体" w:cs="D???ì?;宋体" w:ascii="D???ì?;宋体" w:hAnsi="D???ì?;宋体"/>
                <w:color w:val="000000"/>
                <w:kern w:val="0"/>
                <w:sz w:val="24"/>
                <w:lang w:val="zh-CN"/>
              </w:rPr>
              <w:t>1.5Mpa</w:t>
            </w:r>
            <w:r>
              <w:rPr>
                <w:rFonts w:ascii="D???ì?;宋体" w:hAnsi="D???ì?;宋体" w:cs="D???ì?;宋体" w:eastAsia="D???ì?;宋体"/>
                <w:color w:val="000000"/>
                <w:kern w:val="0"/>
                <w:sz w:val="24"/>
                <w:lang w:val="zh-CN"/>
              </w:rPr>
              <w:t>；戳穿度不低于</w:t>
            </w:r>
            <w:r>
              <w:rPr>
                <w:rFonts w:eastAsia="D???ì?;宋体" w:cs="D???ì?;宋体" w:ascii="D???ì?;宋体" w:hAnsi="D???ì?;宋体"/>
                <w:color w:val="000000"/>
                <w:kern w:val="0"/>
                <w:sz w:val="24"/>
                <w:lang w:val="zh-CN"/>
              </w:rPr>
              <w:t>8.5J</w:t>
            </w:r>
            <w:r>
              <w:rPr>
                <w:rFonts w:ascii="D???ì?;宋体" w:hAnsi="D???ì?;宋体" w:cs="D???ì?;宋体" w:eastAsia="D???ì?;宋体"/>
                <w:color w:val="000000"/>
                <w:kern w:val="0"/>
                <w:sz w:val="24"/>
                <w:lang w:val="zh-CN"/>
              </w:rPr>
              <w:t>。纸箱尺寸应符合各品种所规定尺寸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垫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???ì?;宋体" w:hAnsi="D???ì?;宋体" w:eastAsia="D???ì?;宋体" w:cs="D???ì?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D???ì?;宋体" w:hAnsi="D???ì?;宋体" w:cs="D???ì?;宋体" w:eastAsia="D???ì?;宋体"/>
                <w:color w:val="000000"/>
                <w:kern w:val="0"/>
                <w:sz w:val="24"/>
                <w:lang w:val="zh-CN"/>
              </w:rPr>
              <w:t>面、里纸均为</w:t>
            </w:r>
            <w:r>
              <w:rPr>
                <w:rFonts w:eastAsia="D???ì?;宋体" w:cs="D???ì?;宋体" w:ascii="D???ì?;宋体" w:hAnsi="D???ì?;宋体"/>
                <w:color w:val="000000"/>
                <w:kern w:val="0"/>
                <w:sz w:val="24"/>
                <w:lang w:val="zh-CN"/>
              </w:rPr>
              <w:t>115gC</w:t>
            </w:r>
            <w:r>
              <w:rPr>
                <w:rFonts w:ascii="D???ì?;宋体" w:hAnsi="D???ì?;宋体" w:cs="D???ì?;宋体" w:eastAsia="D???ì?;宋体"/>
                <w:color w:val="000000"/>
                <w:kern w:val="0"/>
                <w:sz w:val="24"/>
                <w:lang w:val="zh-CN"/>
              </w:rPr>
              <w:t>级纸</w:t>
            </w:r>
            <w:r>
              <w:rPr>
                <w:rFonts w:eastAsia="D???ì?;宋体" w:cs="D???ì?;宋体" w:ascii="D???ì?;宋体" w:hAnsi="D???ì?;宋体"/>
                <w:color w:val="000000"/>
                <w:kern w:val="0"/>
                <w:sz w:val="24"/>
                <w:lang w:val="zh-CN"/>
              </w:rPr>
              <w:t>,</w:t>
            </w:r>
            <w:r>
              <w:rPr>
                <w:rFonts w:ascii="D???ì?;宋体" w:hAnsi="D???ì?;宋体" w:cs="D???ì?;宋体" w:eastAsia="D???ì?;宋体"/>
                <w:color w:val="000000"/>
                <w:kern w:val="0"/>
                <w:sz w:val="24"/>
                <w:lang w:val="zh-CN"/>
              </w:rPr>
              <w:t>瓦楞为</w:t>
            </w:r>
            <w:r>
              <w:rPr>
                <w:rFonts w:eastAsia="D???ì?;宋体" w:cs="D???ì?;宋体" w:ascii="D???ì?;宋体" w:hAnsi="D???ì?;宋体"/>
                <w:color w:val="000000"/>
                <w:kern w:val="0"/>
                <w:sz w:val="24"/>
                <w:lang w:val="zh-CN"/>
              </w:rPr>
              <w:t>130g</w:t>
            </w:r>
            <w:r>
              <w:rPr>
                <w:rFonts w:ascii="D???ì?;宋体" w:hAnsi="D???ì?;宋体" w:cs="D???ì?;宋体" w:eastAsia="D???ì?;宋体"/>
                <w:color w:val="000000"/>
                <w:kern w:val="0"/>
                <w:sz w:val="24"/>
                <w:lang w:val="zh-CN"/>
              </w:rPr>
              <w:t>普通瓦楞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???ì?;宋体" w:hAnsi="D???ì?;宋体" w:eastAsia="D???ì?;宋体" w:cs="D???ì?;宋体"/>
                <w:b/>
                <w:b/>
                <w:color w:val="000000"/>
                <w:kern w:val="0"/>
                <w:sz w:val="24"/>
                <w:vertAlign w:val="superscript"/>
                <w:lang w:val="zh-CN"/>
              </w:rPr>
            </w:pPr>
            <w:r>
              <w:rPr>
                <w:rFonts w:eastAsia="D???ì?;宋体" w:cs="D???ì?;宋体" w:ascii="D???ì?;宋体" w:hAnsi="D???ì?;宋体"/>
                <w:b/>
                <w:color w:val="000000"/>
                <w:kern w:val="0"/>
                <w:sz w:val="24"/>
                <w:vertAlign w:val="superscript"/>
                <w:lang w:val="zh-CN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空白纸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???ì?;宋体" w:hAnsi="D???ì?;宋体" w:eastAsia="D???ì?;宋体" w:cs="D???ì?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D???ì?;宋体" w:hAnsi="D???ì?;宋体" w:cs="D???ì?;宋体" w:eastAsia="D???ì?;宋体"/>
                <w:color w:val="000000"/>
                <w:kern w:val="0"/>
                <w:sz w:val="24"/>
                <w:lang w:val="zh-CN"/>
              </w:rPr>
              <w:t>面、里纸均为</w:t>
            </w:r>
            <w:r>
              <w:rPr>
                <w:rFonts w:eastAsia="D???ì?;宋体" w:cs="D???ì?;宋体" w:ascii="D???ì?;宋体" w:hAnsi="D???ì?;宋体"/>
                <w:color w:val="000000"/>
                <w:kern w:val="0"/>
                <w:sz w:val="24"/>
                <w:lang w:val="zh-CN"/>
              </w:rPr>
              <w:t>140gA</w:t>
            </w:r>
            <w:r>
              <w:rPr>
                <w:rFonts w:ascii="D???ì?;宋体" w:hAnsi="D???ì?;宋体" w:cs="D???ì?;宋体" w:eastAsia="D???ì?;宋体"/>
                <w:color w:val="000000"/>
                <w:kern w:val="0"/>
                <w:sz w:val="24"/>
                <w:lang w:val="zh-CN"/>
              </w:rPr>
              <w:t>级理文纸</w:t>
            </w:r>
            <w:r>
              <w:rPr>
                <w:rFonts w:eastAsia="D???ì?;宋体" w:cs="D???ì?;宋体" w:ascii="D???ì?;宋体" w:hAnsi="D???ì?;宋体"/>
                <w:color w:val="000000"/>
                <w:kern w:val="0"/>
                <w:sz w:val="24"/>
                <w:lang w:val="zh-CN"/>
              </w:rPr>
              <w:t>,</w:t>
            </w:r>
            <w:r>
              <w:rPr>
                <w:rFonts w:ascii="D???ì?;宋体" w:hAnsi="D???ì?;宋体" w:cs="D???ì?;宋体" w:eastAsia="D???ì?;宋体"/>
                <w:color w:val="000000"/>
                <w:kern w:val="0"/>
                <w:sz w:val="24"/>
                <w:lang w:val="zh-CN"/>
              </w:rPr>
              <w:t>瓦楞为</w:t>
            </w:r>
            <w:r>
              <w:rPr>
                <w:rFonts w:eastAsia="D???ì?;宋体" w:cs="D???ì?;宋体" w:ascii="D???ì?;宋体" w:hAnsi="D???ì?;宋体"/>
                <w:color w:val="000000"/>
                <w:kern w:val="0"/>
                <w:sz w:val="24"/>
                <w:lang w:val="zh-CN"/>
              </w:rPr>
              <w:t>110gc</w:t>
            </w:r>
            <w:r>
              <w:rPr>
                <w:rFonts w:ascii="D???ì?;宋体" w:hAnsi="D???ì?;宋体" w:cs="D???ì?;宋体" w:eastAsia="D???ì?;宋体"/>
                <w:color w:val="000000"/>
                <w:kern w:val="0"/>
                <w:sz w:val="24"/>
                <w:lang w:val="zh-CN"/>
              </w:rPr>
              <w:t>级普通瓦楞，夹层为</w:t>
            </w:r>
            <w:r>
              <w:rPr>
                <w:rFonts w:eastAsia="D???ì?;宋体" w:cs="D???ì?;宋体" w:ascii="D???ì?;宋体" w:hAnsi="D???ì?;宋体"/>
                <w:color w:val="000000"/>
                <w:kern w:val="0"/>
                <w:sz w:val="24"/>
                <w:lang w:val="zh-CN"/>
              </w:rPr>
              <w:t>110</w:t>
            </w:r>
            <w:r>
              <w:rPr>
                <w:rFonts w:eastAsia="D???ì?;宋体" w:cs="D???ì?;宋体" w:ascii="D???ì?;宋体" w:hAnsi="D???ì?;宋体"/>
                <w:color w:val="000000"/>
                <w:kern w:val="0"/>
                <w:sz w:val="24"/>
                <w:lang w:val="zh-CN"/>
              </w:rPr>
              <w:t>g</w:t>
            </w:r>
            <w:r>
              <w:rPr>
                <w:rFonts w:eastAsia="D???ì?;宋体" w:cs="D???ì?;宋体" w:ascii="D???ì?;宋体" w:hAnsi="D???ì?;宋体"/>
                <w:color w:val="000000"/>
                <w:kern w:val="0"/>
                <w:sz w:val="24"/>
                <w:lang w:val="zh-CN"/>
              </w:rPr>
              <w:t>c</w:t>
            </w:r>
            <w:r>
              <w:rPr>
                <w:rFonts w:ascii="D???ì?;宋体" w:hAnsi="D???ì?;宋体" w:cs="D???ì?;宋体" w:eastAsia="D???ì?;宋体"/>
                <w:color w:val="000000"/>
                <w:kern w:val="0"/>
                <w:sz w:val="24"/>
                <w:lang w:val="zh-CN"/>
              </w:rPr>
              <w:t>级箱板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D???ì?;宋体" w:hAnsi="D???ì?;宋体" w:eastAsia="D???ì?;宋体" w:cs="D???ì?;宋体"/>
                <w:b/>
                <w:b/>
                <w:color w:val="000000"/>
                <w:kern w:val="0"/>
                <w:sz w:val="28"/>
                <w:szCs w:val="28"/>
                <w:vertAlign w:val="superscript"/>
                <w:lang w:val="zh-CN"/>
              </w:rPr>
            </w:pPr>
            <w:r>
              <w:rPr>
                <w:rFonts w:eastAsia="D???ì?;宋体" w:cs="D???ì?;宋体" w:ascii="D???ì?;宋体" w:hAnsi="D???ì?;宋体"/>
                <w:b/>
                <w:color w:val="000000"/>
                <w:kern w:val="0"/>
                <w:sz w:val="28"/>
                <w:szCs w:val="28"/>
                <w:vertAlign w:val="superscript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纸箱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???ì?;宋体" w:hAnsi="D???ì?;宋体" w:eastAsia="D???ì?;宋体" w:cs="D???ì?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D???ì?;宋体" w:hAnsi="D???ì?;宋体" w:cs="D???ì?;宋体" w:eastAsia="D???ì?;宋体"/>
                <w:color w:val="000000"/>
                <w:kern w:val="0"/>
                <w:sz w:val="24"/>
                <w:lang w:val="zh-CN"/>
              </w:rPr>
              <w:t>欧苏专用箱（见样品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sz w:val="24"/>
              </w:rPr>
              <w:t>报价（套）</w:t>
            </w:r>
          </w:p>
        </w:tc>
      </w:tr>
      <w:tr>
        <w:trPr>
          <w:trHeight w:val="5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D???ì?;宋体" w:hAnsi="D???ì?;宋体" w:eastAsia="D???ì?;宋体" w:cs="D???ì?;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D???ì?;宋体" w:cs="D???ì?;宋体" w:ascii="D???ì?;宋体" w:hAnsi="D???ì?;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50ML</w:t>
            </w:r>
            <w:r>
              <w:rPr>
                <w:b/>
                <w:sz w:val="28"/>
                <w:szCs w:val="28"/>
                <w:vertAlign w:val="superscript"/>
              </w:rPr>
              <w:t>：</w:t>
            </w:r>
          </w:p>
        </w:tc>
      </w:tr>
      <w:tr>
        <w:trPr>
          <w:trHeight w:val="4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  <w:vertAlign w:val="superscript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D???ì?;宋体" w:hAnsi="D???ì?;宋体" w:eastAsia="D???ì?;宋体" w:cs="D???ì?;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D???ì?;宋体" w:cs="D???ì?;宋体" w:ascii="D???ì?;宋体" w:hAnsi="D???ì?;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00ML</w:t>
            </w:r>
            <w:r>
              <w:rPr>
                <w:b/>
                <w:sz w:val="28"/>
                <w:szCs w:val="28"/>
                <w:vertAlign w:val="superscript"/>
              </w:rPr>
              <w:t>：</w:t>
            </w:r>
          </w:p>
        </w:tc>
      </w:tr>
    </w:tbl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投标单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</w:t>
      </w:r>
      <w:r>
        <w:rPr>
          <w:b/>
          <w:sz w:val="24"/>
        </w:rPr>
        <w:t>: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投标人签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日期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???ì?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28:00Z</dcterms:created>
  <dc:creator>FtpDown</dc:creator>
  <dc:description/>
  <cp:keywords/>
  <dc:language>en-US</dc:language>
  <cp:lastModifiedBy>郭丽</cp:lastModifiedBy>
  <cp:lastPrinted>2010-03-18T16:19:00Z</cp:lastPrinted>
  <dcterms:modified xsi:type="dcterms:W3CDTF">2010-03-19T02:19:00Z</dcterms:modified>
  <cp:revision>7</cp:revision>
  <dc:subject/>
  <dc:title>扬子江药业集团包装材料招标文件</dc:title>
</cp:coreProperties>
</file>